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AL COMUNE DI MONTEFALC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MANIFESTAZIONE DI INTERESSE PER LA REALIZZAZIONE DEL PROGETTO DI SERVIZIO SOCIALE DI “VOLONTARIATO ATTIVO 2025/2026” DA ATTIVARSI NEL PERIODO GENNAIO 2025- DICEMBRE 202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l/la sottoscritto/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 xml:space="preserve">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nato/a 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Prov. ( ) il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residente 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n via/piazz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n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.F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ell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mail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in qualità di legale rappresentante dell’Ente del Terzo Settor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on sede a Montefalco, in via/piazz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n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C.F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tel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PEC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MANIFESTA L’INTERESSE A COLLABORARE ALL’ATTIVAZIONE DI AZION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PREVISTE DAL PROGETTO “VOLONTARIATO ATTIVO 2025/2026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thick" w:color="000000"/>
          <w:lang w:val="it-IT"/>
        </w:rPr>
        <w:t>singolarment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thick" w:color="000000"/>
          <w:lang w:val="it-IT"/>
        </w:rPr>
        <w:t xml:space="preserve">come capofila del raggruppament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delle seguenti Associazion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 xml:space="preserve">(indicare le Associazioni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 w:color="000000"/>
          <w:lang w:val="it-IT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thick" w:color="000000"/>
          <w:lang w:val="it-IT"/>
        </w:rPr>
        <w:t xml:space="preserve">come partner del raggruppament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avente come capofila l’Associazion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 xml:space="preserve">(indicare le Associazioni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 w:color="000000"/>
          <w:lang w:val="it-IT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>A tal fine, consapevole delle sanzioni penali previste dall’art. 76 del DPR 445/2000 e ss. mm. Nel caso di dichiarazioni non veritiere, di formazione o uso di atti fals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DICHIAR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he l’Associazione (di seguito solo Associazione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non ha fini di lucro ed è in possesso di tutti i requisiti previsti dalle leggi e dalle normative vig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he l’Associazione è iscritta al Registro unico nazionale del Terzo settore dal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n il n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he l’Associazione ha n° dipend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soci attivi volontari e (eventuale) n°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he l’Associazione è dotata di un proprio Statuto o Atto costitutivo o Accordo associativo formalizz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he l’Associazione svolge la sua attività nel territorio comunale di Montefalco dal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he l’Associazione svolge attività di volontariato nel territorio di Montefalco nel/i settore/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57962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240"/>
                          <a:chOff x="0" y="0"/>
                          <a:chExt cx="579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0">
                                  <a:moveTo>
                                    <a:pt x="5" y="5"/>
                                  </a:moveTo>
                                  <a:lnTo>
                                    <a:pt x="91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pt;height:0.25pt" coordorigin="0,0" coordsize="9128,5">
                <v:group id="shape_0" style="position:absolute;left:0;top:0;width:9128;height:5">
  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57962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240"/>
                          <a:chOff x="0" y="0"/>
                          <a:chExt cx="579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0">
                                  <a:moveTo>
                                    <a:pt x="5" y="5"/>
                                  </a:moveTo>
                                  <a:lnTo>
                                    <a:pt x="91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pt;height:0.25pt" coordorigin="0,0" coordsize="9128,5">
                <v:group id="shape_0" style="position:absolute;left:0;top:0;width:9128;height:5">
  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he l’Associazione ha svolto negli ultimi anni attività sul territorio di Montefalco come d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>relazione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 xml:space="preserve">descrittiv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allegat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n la firma apposta in calce alla presente, sottoscrivo quanto sopra dichiarato e presto inoltre il proprio consenso al trattamento dei dati per le finalità inerenti al presente procedimen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(firma del dichiarante)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25958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3240"/>
                          <a:chOff x="0" y="0"/>
                          <a:chExt cx="2595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0">
                                  <a:moveTo>
                                    <a:pt x="5" y="5"/>
                                  </a:moveTo>
                                  <a:lnTo>
                                    <a:pt x="40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0.25pt" coordorigin="0,0" coordsize="4088,5">
                <v:group id="shape_0" style="position:absolute;left:0;top:0;width:4088;height:5">
                  <v:shape id="shape_0" coordorigin="5,5" coordsize="4080,0" path="m5,5l4085,5e" stroked="t" o:allowincell="f" style="position:absolute;left:0;top:0;width:40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 w:color="000000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 w:color="000000"/>
          <w:lang w:val="it-IT"/>
        </w:rPr>
        <w:t>Allegat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documento d’identità del dichiarant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Relazione sull’attività effettuata sul territorio del Comune di Montefalc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870585" cy="21336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762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179" w:hanging="0"/>
                            <w:jc w:val="right"/>
                            <w:rPr/>
                          </w:pPr>
                          <w:r>
                            <w:rPr>
                              <w:rFonts w:ascii="Times New Roman;Times New Roman" w:hAnsi="Times New Roman;Times New Roman"/>
                              <w:spacing w:val="-1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;Times New Roman" w:hAnsi="Times New Roman;Times New Roman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;Times New Roman" w:hAnsi="Times New Roman;Times New Roman"/>
                              <w:sz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8.55pt;height:16.8pt;mso-wrap-distance-left:0pt;mso-wrap-distance-right:0pt;mso-wrap-distance-top:0pt;mso-wrap-distance-bottom:0pt;margin-top:-0.3pt;mso-position-vertical-relative:text;margin-left:-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7" w:after="0"/>
                      <w:ind w:left="179" w:hanging="0"/>
                      <w:jc w:val="right"/>
                      <w:rPr/>
                    </w:pPr>
                    <w:r>
                      <w:rPr>
                        <w:rFonts w:ascii="Times New Roman;Times New Roman" w:hAnsi="Times New Roman;Times New Roman"/>
                        <w:spacing w:val="-1"/>
                        <w:sz w:val="24"/>
                      </w:rPr>
                      <w:t>Allegato</w:t>
                    </w:r>
                    <w:r>
                      <w:rPr>
                        <w:rFonts w:ascii="Times New Roman;Times New Roman" w:hAnsi="Times New Roman;Times New Roman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ascii="Times New Roman;Times New Roman" w:hAnsi="Times New Roman;Times New Roman"/>
                        <w:sz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3:00Z</dcterms:created>
  <dc:creator>Online2PDF.com</dc:creator>
  <dc:description/>
  <cp:keywords/>
  <dc:language>en-US</dc:language>
  <cp:lastModifiedBy>Comune Montefalco</cp:lastModifiedBy>
  <dcterms:modified xsi:type="dcterms:W3CDTF">2024-12-2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LastSaved">
    <vt:filetime>2024-12-06T00:00:00Z</vt:filetime>
  </property>
</Properties>
</file>