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MONTEFALCO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OGGETTO</w:t>
      </w:r>
      <w:r>
        <w:rPr>
          <w:b/>
        </w:rPr>
        <w:t>:</w:t>
        <w:tab/>
      </w:r>
      <w:r>
        <w:rPr/>
        <w:t>Richiesta attestazione requisiti su fabbricato di civile abitazione ai sensi dell’art.4 comma 3° della Legge Regionale n°33 del 23.12.1996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l… sottoscritt… ………………………………………… nat… a ………………… il …………… e residente in .................................. via ………………………. n° ……. in qualità d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nico proprietari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comproprietario unitamente a ………………………………………………………………; </w:t>
      </w:r>
    </w:p>
    <w:p>
      <w:pPr>
        <w:pStyle w:val="Normal"/>
        <w:spacing w:lineRule="auto" w:line="360"/>
        <w:rPr/>
      </w:pPr>
      <w:r>
        <w:rPr/>
        <w:t xml:space="preserve">dell’immobile sito nel territorio comunale di Montefalco in loc./via ……………………………….. e censito in catasto Terreni/Urbano con il Foglio n° ……. E la particella n° ……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al riguardo un attestato sulla porzione di immobile sopra richiamato, di cui si allega la planimetria, ai sensi dell’art.4 comma 3° della Legge Regionale 23.12.1996 n.°3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falco, …/…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lanimetria della porzione dell’immobile oggetto della richiesta disegnato in rapporto 1: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0"/>
        <w:rPr>
          <w:b/>
          <w:b/>
        </w:rPr>
      </w:pPr>
      <w:r>
        <w:rPr/>
        <w:t>Calcolo analitico delle superfici utili abitabili relative alla porzione di immobile in quest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ertificato di Agibilità successivo al 1990, oppure in alternativ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ichiarazione sostitutiva dell’atto di notorietà, attestante l’epoca di costruzione ed i precedenti atti autorizzativ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ichiarazione di conformità, resa ai sensi della L.46/90, dell’impianto elettric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ichiarazione di conformità, resa ai sensi della L.46/90, dell’impianto idr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Dichiarazione tecnico di conformità al D.M. 05/07/1975 (vedi allegato)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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1:00Z</dcterms:created>
  <dc:creator>Conocchia geom. Giulio Cesare</dc:creator>
  <dc:description/>
  <cp:keywords/>
  <dc:language>en-US</dc:language>
  <cp:lastModifiedBy>manilacalandri</cp:lastModifiedBy>
  <cp:lastPrinted>2009-10-15T08:19:00Z</cp:lastPrinted>
  <dcterms:modified xsi:type="dcterms:W3CDTF">2011-05-19T10:41:00Z</dcterms:modified>
  <cp:revision>2</cp:revision>
  <dc:subject/>
  <dc:title/>
</cp:coreProperties>
</file>